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21</w:t>
      </w:r>
      <w:r>
        <w:rPr>
          <w:rFonts w:cs="B Titr"/>
          <w:sz w:val="24"/>
          <w:szCs w:val="24"/>
          <w:rtl w:val="true"/>
          <w:lang w:bidi="fa-IR"/>
        </w:rPr>
        <w:t xml:space="preserve"> /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 /</w:t>
      </w:r>
      <w:r>
        <w:rPr>
          <w:rFonts w:cs="B Titr"/>
          <w:sz w:val="24"/>
          <w:szCs w:val="24"/>
          <w:lang w:bidi="fa-IR"/>
        </w:rPr>
        <w:t>401</w:t>
      </w:r>
      <w:r>
        <w:rPr>
          <w:rFonts w:cs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زو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یا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ل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و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کی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ذیل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)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</w:r>
    </w:p>
    <w:tbl>
      <w:tblPr>
        <w:bidiVisual w:val="true"/>
        <w:tblW w:w="10208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7"/>
        <w:gridCol w:w="768"/>
        <w:gridCol w:w="838"/>
        <w:gridCol w:w="1538"/>
        <w:gridCol w:w="1819"/>
      </w:tblGrid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زاید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قی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ض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زا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فکیک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ج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3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.589.750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47.693.00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.217.915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86.540.00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2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.407.812.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2.240.00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5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.576.125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17.290.000</w:t>
            </w:r>
          </w:p>
        </w:tc>
      </w:tr>
    </w:tbl>
    <w:p>
      <w:pPr>
        <w:pStyle w:val="Subtitle"/>
        <w:spacing w:lineRule="auto" w:line="264"/>
        <w:jc w:val="both"/>
        <w:rPr>
          <w:rFonts w:cs="B Mitra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‌گزار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روح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»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Titr"/>
          <w:b w:val="false"/>
          <w:bCs w:val="false"/>
          <w:sz w:val="20"/>
          <w:szCs w:val="20"/>
          <w:rtl w:val="true"/>
        </w:rPr>
        <w:t>-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-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ی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درس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ن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ردند</w:t>
      </w:r>
      <w:r>
        <w:rPr>
          <w:rFonts w:cs="B Titr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ا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طع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الک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ذی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ضام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تی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شر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4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7/10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8/10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ذکر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لي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ل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ت‌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منه‌ا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و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4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زوین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ص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0:3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8/10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.000.00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حس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ب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ك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Cs w:val="false"/>
          <w:sz w:val="28"/>
          <w:szCs w:val="28"/>
          <w:lang w:bidi="fa-IR"/>
        </w:rPr>
        <w:t>10-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0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ام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10-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ط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عای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ی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ثیرالانتش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شو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گستری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هردا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کارب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0"/>
          <w:szCs w:val="20"/>
          <w:u w:val="single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گير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غا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ق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‌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ق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دشه‌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لم‌خور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شر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244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م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شناسي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گستری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ثیر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بت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color w:val="FF0000"/>
          <w:lang w:bidi="fa-IR"/>
        </w:rPr>
        <w:t>7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شناس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-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حر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ريف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tabs>
          <w:tab w:val="clear" w:pos="720"/>
          <w:tab w:val="left" w:pos="340" w:leader="none"/>
        </w:tabs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1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يد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یگز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4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5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شتر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6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زگشای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نز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ست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د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واب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ا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   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27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Titr"/>
          <w:b/>
          <w:bCs/>
          <w:lang w:bidi="fa-IR"/>
        </w:rPr>
        <w:t>2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ج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ست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حت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ب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س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ف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ه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عا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عق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تب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سخ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ض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ش‌بی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ن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‌و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ا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وا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ا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ض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ا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نم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د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یک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زیا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‌ه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کالی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ه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فت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نو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درس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ا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گرد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ی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صوصاً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لح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ز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ه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ات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شخی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ه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ک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مک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چ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ویض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ط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ذک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م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لا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کت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رف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‌الزح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ر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ک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ا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زرگا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ا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کثر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ش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اج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‌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تو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خو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س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</w:rPr>
        <w:t>0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زايده‌گزار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  <w:tab/>
        <w:t xml:space="preserve">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عهدآ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شنهاد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قای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رنون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امل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ق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جل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  <w:tab/>
        <w:tab/>
        <w:tab/>
        <w:tab/>
        <w:tab/>
        <w:t xml:space="preserve">                       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2098" w:top="283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orone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/>
    </w:pPr>
    <w:r>
      <w:rPr>
        <w:rFonts w:cs="B Nazanin"/>
        <w:sz w:val="16"/>
        <w:sz w:val="16"/>
        <w:rtl w:val="true"/>
      </w:rPr>
      <w:t>فرم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شماره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</w:rPr>
      <w:t>1</w:t>
    </w:r>
    <w:r>
      <w:rPr>
        <w:rFonts w:cs="B Nazanin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صفحه</w:t>
    </w:r>
    <w:r>
      <w:rPr>
        <w:rFonts w:cs="Times New Roman"/>
        <w:sz w:val="16"/>
        <w:sz w:val="16"/>
        <w:rtl w:val="true"/>
      </w:rPr>
      <w:t xml:space="preserve"> </w:t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8</w:t>
    </w:r>
    <w:r>
      <w:rPr>
        <w:rtl w:val="true"/>
        <w:rStyle w:val="PageNumber"/>
        <w:rFonts w:cs="B Nazanin"/>
      </w:rPr>
      <w:fldChar w:fldCharType="end"/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از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lang w:bidi="fa-IR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Courier New"/>
      <w:b/>
      <w:bCs/>
      <w:szCs w:val="28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qFormat/>
    <w:rPr>
      <w:rFonts w:cs="Yagut;Courier New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ffic;Courier New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1 Nobil</cp:lastModifiedBy>
  <cp:lastPrinted>2022-12-26T09:16:00Z</cp:lastPrinted>
  <dcterms:modified xsi:type="dcterms:W3CDTF">2022-12-26T05:46:00Z</dcterms:modified>
  <cp:revision>446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