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8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74"/>
        <w:gridCol w:w="5206"/>
      </w:tblGrid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جع تصویب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وه قضائيه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 ویژه نامه</w:t>
            </w: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۱۳۳۲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52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bidiVisual w:val="true"/>
              <w:tblW w:w="20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977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right"/>
                    <w:rPr>
                      <w:rFonts w:ascii="Times New Roman" w:hAnsi="Times New Roman" w:eastAsia="Times New Roman" w:cs="B Nazanin"/>
                      <w:sz w:val="28"/>
                      <w:szCs w:val="28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977" w:type="dxa"/>
                  <w:tcBorders/>
                  <w:vAlign w:val="center"/>
                </w:tcPr>
                <w:tbl>
                  <w:tblPr>
                    <w:bidiVisual w:val="true"/>
                    <w:tblW w:w="1902" w:type="dxa"/>
                    <w:jc w:val="left"/>
                    <w:tblInd w:w="745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2"/>
                  </w:tblGrid>
                  <w:tr>
                    <w:trPr/>
                    <w:tc>
                      <w:tcPr>
                        <w:tcW w:w="1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Times New Roman" w:hAnsi="Times New Roman" w:eastAsia="Times New Roman" w:cs="B Nazanin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 w:eastAsia="Times New Roman" w:cs="B Nazanin"/>
                            <w:sz w:val="28"/>
                            <w:sz w:val="28"/>
                            <w:szCs w:val="28"/>
                            <w:rtl w:val="true"/>
                          </w:rPr>
                          <w:t>دوشنبه،</w:t>
                        </w:r>
                        <w:r>
                          <w:rPr>
                            <w:rFonts w:ascii="Times New Roman" w:hAnsi="Times New Roman" w:eastAsia="Times New Roman" w:cs="B Nazanin"/>
                            <w:sz w:val="28"/>
                            <w:sz w:val="28"/>
                            <w:szCs w:val="28"/>
                            <w:lang w:bidi="fa-IR"/>
                          </w:rPr>
                          <w:t>۵</w:t>
                        </w:r>
                        <w:r>
                          <w:rPr>
                            <w:rFonts w:ascii="Times New Roman" w:hAnsi="Times New Roman" w:eastAsia="Times New Roman" w:cs="Times New Roman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eastAsia="Times New Roman" w:cs="B Nazanin"/>
                            <w:sz w:val="28"/>
                            <w:sz w:val="28"/>
                            <w:szCs w:val="28"/>
                            <w:rtl w:val="true"/>
                          </w:rPr>
                          <w:t>آبان</w:t>
                        </w:r>
                        <w:r>
                          <w:rPr>
                            <w:rFonts w:ascii="Times New Roman" w:hAnsi="Times New Roman" w:eastAsia="Times New Roman" w:cs="Times New Roman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eastAsia="Times New Roman" w:cs="B Nazanin"/>
                            <w:sz w:val="28"/>
                            <w:sz w:val="28"/>
                            <w:szCs w:val="28"/>
                            <w:lang w:bidi="fa-IR"/>
                          </w:rPr>
                          <w:t>۱۳۹۹</w:t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B Nazanin"/>
                      <w:sz w:val="28"/>
                      <w:szCs w:val="28"/>
                    </w:rPr>
                  </w:pPr>
                  <w:r>
                    <w:rPr>
                      <w:rFonts w:eastAsia="Times New Roman" w:cs="B Nazanin" w:ascii="Times New Roman" w:hAnsi="Times New Roman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7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فت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۲۲۰۲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771525" cy="25717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40" r="-4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8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ب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مند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گ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4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4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imes New Roman" w:hAnsi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۹۰۰۰</w:t>
            </w:r>
            <w:r>
              <w:rPr>
                <w:rFonts w:eastAsia="Times New Roman" w:cs="B Nazanin" w:ascii="Tahoma" w:hAnsi="Tahoma"/>
                <w:sz w:val="28"/>
                <w:szCs w:val="28"/>
                <w:lang w:bidi="fa-IR"/>
              </w:rPr>
              <w:t>/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۱۲۳۱۱۷</w:t>
            </w:r>
            <w:r>
              <w:rPr>
                <w:rFonts w:eastAsia="Times New Roman" w:cs="B Nazanin" w:ascii="Tahoma" w:hAnsi="Tahoma"/>
                <w:sz w:val="28"/>
                <w:szCs w:val="28"/>
                <w:lang w:bidi="fa-IR"/>
              </w:rPr>
              <w:t>/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۱۰۰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>    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>                                                       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۱۳۹۹</w:t>
            </w:r>
            <w:r>
              <w:rPr>
                <w:rFonts w:eastAsia="Times New Roman" w:cs="B Nazanin" w:ascii="Tahoma" w:hAnsi="Tahoma"/>
                <w:sz w:val="28"/>
                <w:szCs w:val="28"/>
                <w:lang w:bidi="fa-IR"/>
              </w:rPr>
              <w:t>/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۷</w:t>
            </w:r>
            <w:r>
              <w:rPr>
                <w:rFonts w:eastAsia="Times New Roman" w:cs="B Nazanin" w:ascii="Tahoma" w:hAnsi="Tahoma"/>
                <w:sz w:val="28"/>
                <w:szCs w:val="28"/>
                <w:lang w:bidi="fa-IR"/>
              </w:rPr>
              <w:t>/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۳۰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کبرپور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یر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یرعام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زنام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شور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صو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۹۰۰۰</w:t>
            </w:r>
            <w:r>
              <w:rPr>
                <w:rFonts w:eastAsia="Times New Roman" w:cs="B Nazanin" w:ascii="Tahoma" w:hAnsi="Tahoma"/>
                <w:sz w:val="28"/>
                <w:szCs w:val="28"/>
                <w:lang w:bidi="fa-IR"/>
              </w:rPr>
              <w:t>/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۱۲۳۰۴۰</w:t>
            </w:r>
            <w:r>
              <w:rPr>
                <w:rFonts w:eastAsia="Times New Roman" w:cs="B Nazanin" w:ascii="Tahoma" w:hAnsi="Tahoma"/>
                <w:sz w:val="28"/>
                <w:szCs w:val="28"/>
                <w:lang w:bidi="fa-IR"/>
              </w:rPr>
              <w:t>/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۱۰۰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۱۳۹۹</w:t>
            </w:r>
            <w:r>
              <w:rPr>
                <w:rFonts w:eastAsia="Times New Roman" w:cs="B Nazanin" w:ascii="Tahoma" w:hAnsi="Tahoma"/>
                <w:sz w:val="28"/>
                <w:szCs w:val="28"/>
                <w:lang w:bidi="fa-IR"/>
              </w:rPr>
              <w:t>/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۷</w:t>
            </w:r>
            <w:r>
              <w:rPr>
                <w:rFonts w:eastAsia="Times New Roman" w:cs="B Nazanin" w:ascii="Tahoma" w:hAnsi="Tahoma"/>
                <w:sz w:val="28"/>
                <w:szCs w:val="28"/>
                <w:lang w:bidi="fa-IR"/>
              </w:rPr>
              <w:t>/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۳۰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ی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ضای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«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قاب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ارمن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پیشگی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»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وز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ف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ی‌گردد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righ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دیرک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ضای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حدث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righ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۹۰۰۰</w:t>
            </w:r>
            <w:r>
              <w:rPr>
                <w:rFonts w:eastAsia="Times New Roman" w:cs="B Nazanin" w:ascii="Tahoma" w:hAnsi="Tahoma"/>
                <w:sz w:val="28"/>
                <w:szCs w:val="28"/>
                <w:lang w:bidi="fa-IR"/>
              </w:rPr>
              <w:t>/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۱۲۳۰۴۰</w:t>
            </w:r>
            <w:r>
              <w:rPr>
                <w:rFonts w:eastAsia="Times New Roman" w:cs="B Nazanin" w:ascii="Tahoma" w:hAnsi="Tahoma"/>
                <w:sz w:val="28"/>
                <w:szCs w:val="28"/>
                <w:lang w:bidi="fa-IR"/>
              </w:rPr>
              <w:t>/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۱۰۰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>    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>                                                       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۱۳۹۹</w:t>
            </w:r>
            <w:r>
              <w:rPr>
                <w:rFonts w:eastAsia="Times New Roman" w:cs="B Nazanin" w:ascii="Tahoma" w:hAnsi="Tahoma"/>
                <w:sz w:val="28"/>
                <w:szCs w:val="28"/>
                <w:lang w:bidi="fa-IR"/>
              </w:rPr>
              <w:t>/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۷</w:t>
            </w:r>
            <w:r>
              <w:rPr>
                <w:rFonts w:eastAsia="Times New Roman" w:cs="B Nazanin" w:ascii="Tahoma" w:hAnsi="Tahoma"/>
                <w:sz w:val="28"/>
                <w:szCs w:val="28"/>
                <w:lang w:bidi="fa-IR"/>
              </w:rPr>
              <w:t>/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۳۰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بل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مند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گیر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کص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پنج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ش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اس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ر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یاست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ظام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زرس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صلاح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لحاق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ع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ظیف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ضای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حک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۹۰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۹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۹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شو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۱۳۸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رپ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لافص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ستگاه‌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ظار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وا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ارمن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حو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جتن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رگو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فت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اق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ع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ی‌دا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لحاظ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ن‌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ه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هل‌انگ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رای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خلف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رتکاب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ص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سئول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قاب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ارمن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پیشگی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‌شر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۱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اژ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ف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ی‌با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shd w:fill="FFFFFF" w:val="clear"/>
                <w:rtl w:val="true"/>
              </w:rPr>
              <w:t xml:space="preserve">: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ازرس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شور؛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انون</w:t>
            </w:r>
            <w:r>
              <w:rPr>
                <w:rFonts w:eastAsia="Times New Roman" w:cs="B Nazanin" w:ascii="Tahoma" w:hAnsi="Tahoma"/>
                <w:sz w:val="28"/>
                <w:szCs w:val="28"/>
                <w:shd w:fill="FFFFFF" w:val="clear"/>
                <w:rtl w:val="true"/>
              </w:rPr>
              <w:t xml:space="preserve">: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شکی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ازرس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ش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صلاح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لحاق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عدی؛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پ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آی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ادرس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یف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shd w:fill="FFFFFF" w:val="clear"/>
                <w:rtl w:val="true"/>
              </w:rPr>
              <w:t xml:space="preserve">: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آی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ادرس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یف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ص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lang w:bidi="fa-IR"/>
              </w:rPr>
              <w:t>۱۳۹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صلاح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لحاق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عدی؛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‌</w:t>
            </w:r>
            <w:r>
              <w:rPr>
                <w:rFonts w:eastAsia="Times New Roman" w:cs="B Nazanin" w:ascii="Tahoma" w:hAnsi="Tahoma"/>
                <w:sz w:val="28"/>
                <w:szCs w:val="28"/>
                <w:shd w:fill="FFFFFF" w:val="clear"/>
                <w:rtl w:val="true"/>
              </w:rPr>
              <w:t xml:space="preserve">: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shd w:fill="FFFFFF" w:val="clear"/>
                <w:rtl w:val="true"/>
              </w:rPr>
              <w:t xml:space="preserve">:‌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نظ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پیگی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حق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ع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ص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lang w:bidi="fa-IR"/>
              </w:rPr>
              <w:t>۱۳۹۷</w:t>
            </w:r>
            <w:r>
              <w:rPr>
                <w:rFonts w:eastAsia="Times New Roman" w:cs="B Nazanin" w:ascii="Tahoma" w:hAnsi="Tahoma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lang w:bidi="fa-IR"/>
              </w:rPr>
              <w:t>۱۱</w:t>
            </w:r>
            <w:r>
              <w:rPr>
                <w:rFonts w:eastAsia="Times New Roman" w:cs="B Nazanin" w:ascii="Tahoma" w:hAnsi="Tahoma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lang w:bidi="fa-IR"/>
              </w:rPr>
              <w:t>۳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؛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ادستان</w:t>
            </w:r>
            <w:r>
              <w:rPr>
                <w:rFonts w:eastAsia="Times New Roman" w:cs="B Nazanin" w:ascii="Tahoma" w:hAnsi="Tahoma"/>
                <w:sz w:val="28"/>
                <w:szCs w:val="28"/>
                <w:shd w:fill="FFFFFF" w:val="clear"/>
                <w:rtl w:val="true"/>
              </w:rPr>
              <w:t>/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ادستانها</w:t>
            </w:r>
            <w:r>
              <w:rPr>
                <w:rFonts w:eastAsia="Times New Roman" w:cs="B Nazanin" w:ascii="Tahoma" w:hAnsi="Tahoma"/>
                <w:sz w:val="28"/>
                <w:szCs w:val="28"/>
                <w:shd w:fill="FFFFFF" w:val="clear"/>
                <w:rtl w:val="true"/>
              </w:rPr>
              <w:t xml:space="preserve">:‌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اد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عمو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نقل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شهرستا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ضا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اد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اد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رعه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ماده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lang w:bidi="fa-IR"/>
              </w:rPr>
              <w:t>۲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ج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انو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قدا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ز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عم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ی‌دارد</w:t>
            </w:r>
            <w:r>
              <w:rPr>
                <w:rFonts w:eastAsia="Times New Roman" w:cs="B Nazanin" w:ascii="Tahoma" w:hAnsi="Tahoma"/>
                <w:sz w:val="28"/>
                <w:szCs w:val="28"/>
                <w:shd w:fill="FFFFFF" w:val="clear"/>
                <w:rtl w:val="true"/>
              </w:rPr>
              <w:t>:‌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ـ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فرا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آورد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زمی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پیشگی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ق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ج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خ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سو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جری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حتمال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ج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lang w:bidi="fa-IR"/>
              </w:rPr>
              <w:t>۱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انو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قداما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بی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طلاع‌رسا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آگاهی‌بخش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ع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سؤو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ستگاه‌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جر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رائ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گزارش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نظار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هش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ه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هنگام؛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ع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راج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ض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ذ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ر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ج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بص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lang w:bidi="fa-IR"/>
              </w:rPr>
              <w:t>۱۰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انو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صور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پیشنهاد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رم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کر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خ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ری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غیرقانو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تنکا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ماید؛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پ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رسید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لع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یف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ظیف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انونی،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واجه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ظای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ذک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ند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lang w:bidi="fa-IR"/>
              </w:rPr>
              <w:t>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ستورالعم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صور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ظای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انو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اج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جن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جرم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و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خ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لق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ع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راج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ذیر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سر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پیگی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حص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نتیجه؛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خ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ارسایی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و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ریان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ر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قا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ص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تیج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قتض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فرا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مود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مهید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خ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کر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۱۰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؛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ذک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ست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جر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ق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وق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ق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عو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راج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ض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و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ضیی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حق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ع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ناف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یت‌ال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ع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نتی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گزارش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قدا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اد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شور؛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ع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اد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ربو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خو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جب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خس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اد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صال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هزی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ادرس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ج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بص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lang w:bidi="fa-IR"/>
              </w:rPr>
              <w:t>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انو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‌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صور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ست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جر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ظ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د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تعا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ق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لاز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ق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عو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نیاو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نتی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مو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ول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حق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عمو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خس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وج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ضیی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شود؛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ضمن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طال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خسا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ا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ش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شو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اب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طال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گذ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وج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رف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سئول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ر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نمی‌شود</w:t>
            </w:r>
            <w:r>
              <w:rPr>
                <w:rFonts w:eastAsia="Times New Roman" w:cs="B Nazanin" w:ascii="Tahoma" w:hAnsi="Tahoma"/>
                <w:sz w:val="28"/>
                <w:szCs w:val="28"/>
                <w:shd w:fill="FFFFFF" w:val="clear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ـ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ش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قا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ذی‌ر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وار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ظای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انو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ستگاه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حت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ر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خط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حادث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ر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خس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ناب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عمو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ث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رعا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واز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نظا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ول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پیگی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حص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نتیج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را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انون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lang w:bidi="fa-IR"/>
              </w:rPr>
              <w:t>۵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شهرد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صلاح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لحاق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ع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۴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ادل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بص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lang w:bidi="fa-IR"/>
              </w:rPr>
              <w:t>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lang w:bidi="fa-IR"/>
              </w:rPr>
              <w:t>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هو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پا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۱۳۹۶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۱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ا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۱۳۹۸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۲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ح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۱۳۹۸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جاز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خلالگ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۱۳۶۹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بار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روریس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۱۳۹۴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بار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پولشو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۱۳۸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صلاح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ع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۳۸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بار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چ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ر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۱۳۹۲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۵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ا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۱۳۸۴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۴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قو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۱۳۹۶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۲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طف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وجوا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۱۳۹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۱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سید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خلف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.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ی‌باشد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۳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ج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lang w:bidi="fa-IR"/>
              </w:rPr>
              <w:t>۲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آی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ادرس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یف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lang w:bidi="fa-IR"/>
              </w:rPr>
              <w:t>۵۹۸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lang w:bidi="fa-IR"/>
              </w:rPr>
              <w:t>۶۰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جاز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سلامی</w:t>
            </w:r>
            <w:r>
              <w:rPr>
                <w:rFonts w:eastAsia="Times New Roman" w:cs="B Nazanin" w:ascii="Tahoma" w:hAnsi="Tahoma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عزیرات</w:t>
            </w:r>
            <w:r>
              <w:rPr>
                <w:rFonts w:eastAsia="Times New Roman" w:cs="B Nazanin" w:ascii="Tahoma" w:hAnsi="Tahoma"/>
                <w:sz w:val="28"/>
                <w:szCs w:val="28"/>
                <w:shd w:fill="FFFFFF" w:val="clear"/>
                <w:rtl w:val="true"/>
              </w:rPr>
              <w:t xml:space="preserve">)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ستورالعم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ادستان‌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سرا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ش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کلف‌ا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نظ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صیا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حق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عام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داب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ز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حفظ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حق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عمو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پیشگی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قاب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ظای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انو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تخاذ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نند</w:t>
            </w:r>
            <w:r>
              <w:rPr>
                <w:rFonts w:eastAsia="Times New Roman" w:cs="B Nazanin" w:ascii="Tahoma" w:hAnsi="Tahoma"/>
                <w:sz w:val="28"/>
                <w:szCs w:val="28"/>
                <w:shd w:fill="FFFFFF" w:val="clear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صور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ظای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انو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دیر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سؤو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رؤس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ستگاه‌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جر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ه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ظیف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نظ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ارک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وج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ضیی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حق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عمو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یر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صد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خس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مو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عمو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ناب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یت‌ال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حق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ساس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ل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من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عمو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ی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حق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صر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ساس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ناظ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حق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ع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ض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من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ر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بی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قدا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سب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ر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وس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خس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صد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گرد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ا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جرم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اش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سر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نس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عقی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وضوع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جمع‌آو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د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نظ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حقیق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ق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لاز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‌آور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رات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اد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پیگی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ع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نمایند</w:t>
            </w:r>
            <w:r>
              <w:rPr>
                <w:rFonts w:eastAsia="Times New Roman" w:cs="B Nazanin" w:ascii="Tahoma" w:hAnsi="Tahoma"/>
                <w:sz w:val="28"/>
                <w:szCs w:val="28"/>
                <w:shd w:fill="FFFFFF" w:val="clear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وار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صمی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د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دی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سؤو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فع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أخ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نامو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آ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قدا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فو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مدا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نح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دیر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سوان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لای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طبیع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ه‌گونه‌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زمی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س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ق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خس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ناب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مو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عمو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شهرون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شو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ض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ع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رات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قدا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پیشگیر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بی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ذک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خط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عقی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حق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ع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ر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صیا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نند</w:t>
            </w:r>
            <w:r>
              <w:rPr>
                <w:rFonts w:eastAsia="Times New Roman" w:cs="B Nazanin" w:ascii="Tahoma" w:hAnsi="Tahoma"/>
                <w:sz w:val="28"/>
                <w:szCs w:val="28"/>
                <w:shd w:fill="FFFFFF" w:val="clear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ماده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lang w:bidi="fa-IR"/>
              </w:rPr>
              <w:t>۴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ی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عدا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د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قدا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ز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عم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ی‌دارد</w:t>
            </w:r>
            <w:r>
              <w:rPr>
                <w:rFonts w:eastAsia="Times New Roman" w:cs="B Nazanin" w:ascii="Tahoma" w:hAnsi="Tahoma"/>
                <w:sz w:val="28"/>
                <w:szCs w:val="28"/>
                <w:shd w:fill="FFFFFF" w:val="clear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ج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lang w:bidi="fa-IR"/>
              </w:rPr>
              <w:t>۱۲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شکی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آی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ادرس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ی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عدا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دا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ص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lang w:bidi="fa-IR"/>
              </w:rPr>
              <w:t>۱۳۹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راست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ظای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انو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ررس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نطب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صمی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قدا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ستگاه‌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جر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وان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قررا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سؤول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ناش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فع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خ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ث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ظای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انو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ستگاه‌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جر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دنظ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چنان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فع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دی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ستگاه‌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جر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ا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جرم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تض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ضیی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حق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عمو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خس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مو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ناف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عمو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اش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حس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رات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ق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انو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اد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ش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ی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حاسب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ع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ند؛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ج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lang w:bidi="fa-IR"/>
              </w:rPr>
              <w:t>۳۰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شکی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آی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ادرس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ی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عدا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د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ص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lang w:bidi="fa-IR"/>
              </w:rPr>
              <w:t>۱۳۹۲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ط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شکا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ی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عدا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د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وظ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ظ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ه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قر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نس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ر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پاس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ق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ند</w:t>
            </w:r>
            <w:r>
              <w:rPr>
                <w:rFonts w:eastAsia="Times New Roman" w:cs="B Nazanin" w:ascii="Tahoma" w:hAnsi="Tahoma"/>
                <w:sz w:val="28"/>
                <w:szCs w:val="28"/>
                <w:shd w:fill="FFFFFF" w:val="clear"/>
                <w:rtl w:val="true"/>
              </w:rPr>
              <w:t>.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پاسخگو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وق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ستگاه‌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جر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نهاد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شم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ذکو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ض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ع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بص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lang w:bidi="fa-IR"/>
              </w:rPr>
              <w:t>۳۰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فوق‌الذک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رات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عالی‌تر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ق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ست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ربو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اد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ش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راج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نظار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ذی‌ر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ع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ی‌کند</w:t>
            </w:r>
            <w:r>
              <w:rPr>
                <w:rFonts w:eastAsia="Times New Roman" w:cs="B Nazanin" w:ascii="Tahoma" w:hAnsi="Tahoma"/>
                <w:sz w:val="28"/>
                <w:szCs w:val="28"/>
                <w:shd w:fill="FFFFFF" w:val="clear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پ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‌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ستنکا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ستگاه‌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lang w:bidi="fa-IR"/>
              </w:rPr>
              <w:t>۳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ذک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ج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ست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و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حک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صادر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ی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عدا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د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حس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ف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lang w:bidi="fa-IR"/>
              </w:rPr>
              <w:t>۱۱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فوق‌الذک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ق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راست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‌اطلاع‌رسا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خصو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عملک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ستگاه‌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خودد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ج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ستو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حک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ی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عدا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دا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رات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اد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شه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ع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ی‌کند</w:t>
            </w:r>
            <w:r>
              <w:rPr>
                <w:rFonts w:eastAsia="Times New Roman" w:cs="B Nazanin" w:ascii="Tahoma" w:hAnsi="Tahoma"/>
                <w:sz w:val="28"/>
                <w:szCs w:val="28"/>
                <w:shd w:fill="FFFFFF" w:val="clear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ماده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lang w:bidi="fa-IR"/>
              </w:rPr>
              <w:t>۵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اد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ش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همک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فر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صاح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صادی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ظای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ختیا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انو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ستگاه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حو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حق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ع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هم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زیا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رخور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حص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ختی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ادستا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هد</w:t>
            </w:r>
            <w:r>
              <w:rPr>
                <w:rFonts w:eastAsia="Times New Roman" w:cs="B Nazanin" w:ascii="Tahoma" w:hAnsi="Tahoma"/>
                <w:sz w:val="28"/>
                <w:szCs w:val="28"/>
                <w:shd w:fill="FFFFFF" w:val="clear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ماده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lang w:bidi="fa-IR"/>
              </w:rPr>
              <w:t>۶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ـ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صور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ازرس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ارشناس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هداش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lang w:bidi="fa-IR"/>
              </w:rPr>
              <w:t>۱۰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ا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ص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lang w:bidi="fa-IR"/>
              </w:rPr>
              <w:t>۱۳۶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ازرس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ارگاه‌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حت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ر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خط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حادث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ث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رعا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واز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طلا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هن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ع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ق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سئو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اد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فور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خ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نو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عطی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لا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صا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ی‌کند</w:t>
            </w:r>
            <w:r>
              <w:rPr>
                <w:rFonts w:eastAsia="Times New Roman" w:cs="B Nazanin" w:ascii="Tahoma" w:hAnsi="Tahoma"/>
                <w:sz w:val="28"/>
                <w:szCs w:val="28"/>
                <w:shd w:fill="FFFFFF" w:val="clear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تبصر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ـ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ادستا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راست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حفظ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حق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عمو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پیشگی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حواد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سوان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ارگاه‌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پیگی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ستو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لاز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دا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شهرستان‌ه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ع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نمای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نح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ستم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ؤث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ظیف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ازرس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ارگاه‌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ر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سوانح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نس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عقی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سئو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ستگاه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ذک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ر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سانح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ناش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ه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فع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آ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ق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قتض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عم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نمایند</w:t>
            </w:r>
            <w:r>
              <w:rPr>
                <w:rFonts w:eastAsia="Times New Roman" w:cs="B Nazanin" w:ascii="Tahoma" w:hAnsi="Tahoma"/>
                <w:sz w:val="28"/>
                <w:szCs w:val="28"/>
                <w:shd w:fill="FFFFFF" w:val="clear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ماده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lang w:bidi="fa-IR"/>
              </w:rPr>
              <w:t>۷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رؤس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ادگستری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ستان‌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ف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احد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ستگاه‌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جر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ستان‌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بلاغ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نتای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شکی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پرونده‌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اد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ش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گزا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نمایند</w:t>
            </w:r>
            <w:r>
              <w:rPr>
                <w:rFonts w:eastAsia="Times New Roman" w:cs="B Nazanin" w:ascii="Tahoma" w:hAnsi="Tahoma"/>
                <w:sz w:val="28"/>
                <w:szCs w:val="28"/>
                <w:shd w:fill="FFFFFF" w:val="clear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تبصر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ـ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ف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ش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رؤس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سرپر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احد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ستا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سازما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راک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اب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ضای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احد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ض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حی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م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د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نی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ی‌شود</w:t>
            </w:r>
            <w:r>
              <w:rPr>
                <w:rFonts w:eastAsia="Times New Roman" w:cs="B Nazanin" w:ascii="Tahoma" w:hAnsi="Tahoma"/>
                <w:sz w:val="28"/>
                <w:szCs w:val="28"/>
                <w:shd w:fill="FFFFFF" w:val="clear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ماده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lang w:bidi="fa-IR"/>
              </w:rPr>
              <w:t>۸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ـ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ادستان‌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نظ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حو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ظاب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ذا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س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وان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ستورالعم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سؤول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ناش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فع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سامح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سهل‌انگ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ج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و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ی‌‌دهند</w:t>
            </w:r>
            <w:r>
              <w:rPr>
                <w:rFonts w:eastAsia="Times New Roman" w:cs="B Nazanin" w:ascii="Tahoma" w:hAnsi="Tahoma"/>
                <w:sz w:val="28"/>
                <w:szCs w:val="28"/>
                <w:shd w:fill="FFFFFF" w:val="clear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ماده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lang w:bidi="fa-IR"/>
              </w:rPr>
              <w:t>۹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ج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ستورالعم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قدا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ادستان‌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ی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راج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قا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ض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ا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گونه‌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وج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ختل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صمی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ظای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دیری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ستگاه‌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جر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چارچ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وان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نشود</w:t>
            </w:r>
            <w:r>
              <w:rPr>
                <w:rFonts w:eastAsia="Times New Roman" w:cs="B Nazanin" w:ascii="Tahoma" w:hAnsi="Tahoma"/>
                <w:sz w:val="28"/>
                <w:szCs w:val="28"/>
                <w:shd w:fill="FFFFFF" w:val="clear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ماده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lang w:bidi="fa-IR"/>
              </w:rPr>
              <w:t>۱۰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ـ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صور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دی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ستگاه‌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جر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راست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ظای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فعالیت‌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چشمگی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اش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اشن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پیگیری‌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لاز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شوی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یش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طری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راج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ذ‌ی‌ر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ی‌آید</w:t>
            </w:r>
            <w:r>
              <w:rPr>
                <w:rFonts w:eastAsia="Times New Roman" w:cs="B Nazanin" w:ascii="Tahoma" w:hAnsi="Tahoma"/>
                <w:sz w:val="28"/>
                <w:szCs w:val="28"/>
                <w:shd w:fill="FFFFFF" w:val="clear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ماده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lang w:bidi="fa-IR"/>
              </w:rPr>
              <w:t>۱۱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ـ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نظ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حس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ج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عه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عا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ضای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ریی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ازرس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کش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lang w:bidi="fa-IR"/>
              </w:rPr>
              <w:t>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گزا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قدا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طلا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ریی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ضای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ی‌رساند</w:t>
            </w:r>
            <w:r>
              <w:rPr>
                <w:rFonts w:eastAsia="Times New Roman" w:cs="B Nazanin" w:ascii="Tahoma" w:hAnsi="Tahoma"/>
                <w:sz w:val="28"/>
                <w:szCs w:val="28"/>
                <w:shd w:fill="FFFFFF" w:val="clear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ماده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lang w:bidi="fa-IR"/>
              </w:rPr>
              <w:t>۱۲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lang w:bidi="fa-IR"/>
              </w:rPr>
              <w:t>۱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lang w:bidi="fa-IR"/>
              </w:rPr>
              <w:t>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بص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اری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lang w:bidi="fa-IR"/>
              </w:rPr>
              <w:t>۱۳۹۹</w:t>
            </w:r>
            <w:r>
              <w:rPr>
                <w:rFonts w:eastAsia="Times New Roman" w:cs="B Nazanin" w:ascii="Tahoma" w:hAnsi="Tahoma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lang w:bidi="fa-IR"/>
              </w:rPr>
              <w:t>۷</w:t>
            </w:r>
            <w:r>
              <w:rPr>
                <w:rFonts w:eastAsia="Times New Roman" w:cs="B Nazanin" w:ascii="Tahoma" w:hAnsi="Tahoma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lang w:bidi="fa-IR"/>
              </w:rPr>
              <w:t>۳۰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صوی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ریی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قضای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رس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اری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تصوی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لازم‌الاج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shd w:fill="FFFFFF" w:val="clear"/>
                <w:rtl w:val="true"/>
              </w:rPr>
              <w:t>است</w:t>
            </w:r>
            <w:r>
              <w:rPr>
                <w:rFonts w:eastAsia="Times New Roman" w:cs="B Nazanin" w:ascii="Tahoma" w:hAnsi="Tahoma"/>
                <w:sz w:val="28"/>
                <w:szCs w:val="28"/>
                <w:shd w:fill="FFFFFF" w:val="clear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righ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ضائ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یدابراهی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ئیسی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right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بل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مندان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شگیر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ی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۵۵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شر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: ..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۱۴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داب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ؤث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ی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ری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نا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یوار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ک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طرنا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عابر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وچه‌‌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ماک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الان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پوشاند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چاه‌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چاله‌‌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گذاشت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ر‌ن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شی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لکن‌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وان‌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جا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فتاد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ابر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اودان‌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ودکشه‌ای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اختما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زح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اکن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هر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نا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غی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زاحمت‌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ند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أم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مالک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صاحب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ماک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صاحب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دو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ه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‌د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تناسب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صا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ینما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ه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ع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موق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گذاش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شود،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أس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أمور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رف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ط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زاح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م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صرو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ضاف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ص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پانز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یافت‌خوا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ماک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ینما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گرمابه‌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همانخانه‌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کاک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هوه‌خانه‌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اف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ستورا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پاساژ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مث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‌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م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ی‌با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۲۰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أسی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ماک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نحو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ح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ر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زاح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اکن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هرهاست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.‌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ک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أسی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ارخانه‌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ارگاه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گاراژ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عمیرگاه‌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کا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اکز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حترق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یساز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‌اصطب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چهارپای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امد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ط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شاغ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سب‌هائ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زاح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ص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فو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جمع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ش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انو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خری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وره‌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ج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گ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ه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‌پز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زی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گرمابه‌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ماید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ودکش‌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ماک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ارخانه‌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قل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یک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لو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و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ماید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ر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أسیس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وج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عطی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خ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و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پا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.(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لحاق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۳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و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پاک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عطی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خری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خ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ک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ه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ناسب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صاحب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گر‌صاح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نظ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عتر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عترا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کمیسیو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ک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واه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‌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سلی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طع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لازم‌الاجر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عترا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ک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ه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خص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ک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وسی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أمور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اس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م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ادلان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b/>
                <w:bCs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۲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س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ه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طبیع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انال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ودخانه‌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ع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فص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سیل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س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داب‌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رکه‌های‌طبیع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کو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اح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ستحدث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پائ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فت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یا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‌دریاچه‌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ش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داب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تلاق‌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پد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حی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حی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کو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‌اسل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. ‌..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b/>
                <w:bCs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۴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یر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صور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عیانی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ست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ه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ودخانه‌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انال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سیل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د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رکه‌های‌طبیع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زاح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تص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عی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خل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ل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عیا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قدام‌ک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تنکا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یر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جا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ادست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خل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ل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. ‌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سا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رتی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۴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۴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b/>
                <w:bCs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۴۶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لو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اخت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من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سئول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پیشگی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مانع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لود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زی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حول‌می‌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‌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قا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ذیر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عاری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ضوابط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یین‌نامه‌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لود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‌ته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زی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رسا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لازم‌الاج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وا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ک،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۱۳۹۶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۶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‌منظ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طمی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صح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زمینه‌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م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لاینده‌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و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صد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عای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قل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تو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ع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ب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یمه‌سنگی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نگی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تورسیک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خش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ولت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غیردول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‌ک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ی‌شون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وره‌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زما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نظ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لز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۳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عای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أسیس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عاین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خ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ازم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ز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۱۹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جاز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۱</w:t>
            </w:r>
            <w:r>
              <w:rPr>
                <w:rFonts w:eastAsia="Times New Roman" w:cs="B Nazanin" w:ascii="Tahoma" w:hAnsi="Tahoma"/>
                <w:sz w:val="28"/>
                <w:szCs w:val="28"/>
                <w:lang w:bidi="fa-IR"/>
              </w:rPr>
              <w:t>/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۲</w:t>
            </w:r>
            <w:r>
              <w:rPr>
                <w:rFonts w:eastAsia="Times New Roman" w:cs="B Nazanin" w:ascii="Tahoma" w:hAnsi="Tahoma"/>
                <w:sz w:val="28"/>
                <w:szCs w:val="28"/>
                <w:lang w:bidi="fa-IR"/>
              </w:rPr>
              <w:t>/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۱۳۹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حک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کر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خ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علی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ک‌م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ک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لغ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حک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ی‌شوند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.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ز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چهارچ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نوا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امانده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‌آموز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رتق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عای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هرداری‌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هیاری‌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اهد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اده‌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‌مص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ی‌رسد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ک،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۱۳۹۸</w:t>
            </w:r>
            <w:r>
              <w:rPr>
                <w:rFonts w:eastAsia="Times New Roman" w:cs="B Nazanin" w:ascii="Tahoma" w:hAnsi="Tahoma"/>
                <w:b/>
                <w:bCs/>
                <w:sz w:val="28"/>
                <w:szCs w:val="28"/>
                <w:lang w:bidi="fa-IR"/>
              </w:rPr>
              <w:t>/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۳</w:t>
            </w:r>
            <w:r>
              <w:rPr>
                <w:rFonts w:eastAsia="Times New Roman" w:cs="B Nazanin" w:ascii="Tahoma" w:hAnsi="Tahoma"/>
                <w:b/>
                <w:bCs/>
                <w:sz w:val="28"/>
                <w:szCs w:val="28"/>
                <w:lang w:bidi="fa-IR"/>
              </w:rPr>
              <w:t>/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۴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۱۵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زیست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ک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لای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ا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لوده‌ک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خط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ه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عی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تناس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لای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نشأ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لود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زساز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ا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ا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صور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ذی‌نف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خط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عتر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شن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ی‌تو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کب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مد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ه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ستنک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لا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‌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وق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فعالی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لود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زیست‌محیط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ز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ا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کر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لا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دش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ز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ضائ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حک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صور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لود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جادشد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حیط‌زی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ضطر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ا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ن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خط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ب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أس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وق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سم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لای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لود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لوده‌ک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‌حک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ج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ضائ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لا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نشأ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لودگ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ع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اب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سار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ز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حک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حر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شور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۱۳۹۸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۲۱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سؤول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لاتر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ستگاه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۲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ی‌با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خ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قاما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سؤو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ارمند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ستگاه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هاد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شم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ز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شور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تاند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فرماندا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کلف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خلف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صورت‌گرف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یأت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سید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خلف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یأت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زب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کلف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ه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ک‌م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سید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خلف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خ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زیان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ا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جازات‌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ند‌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«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»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«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»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۹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سید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خلف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۰۷</w:t>
            </w:r>
            <w:r>
              <w:rPr>
                <w:rFonts w:eastAsia="Times New Roman" w:cs="B Nazanin" w:ascii="Tahoma" w:hAnsi="Tahoma"/>
                <w:sz w:val="28"/>
                <w:szCs w:val="28"/>
                <w:lang w:bidi="fa-IR"/>
              </w:rPr>
              <w:t>/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۰۹</w:t>
            </w:r>
            <w:r>
              <w:rPr>
                <w:rFonts w:eastAsia="Times New Roman" w:cs="B Nazanin" w:ascii="Tahoma" w:hAnsi="Tahoma"/>
                <w:sz w:val="28"/>
                <w:szCs w:val="28"/>
                <w:lang w:bidi="fa-IR"/>
              </w:rPr>
              <w:t>/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۱۳۷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۱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ر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خ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ر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قا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ارکن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جرما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سید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خلف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۱۹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سید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خلف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ی‌کند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۲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مو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ستگاه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هاده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م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سید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خلف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‌مقر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۳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پیش‌بی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ج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سید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خلف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ها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خ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ضائ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۴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قا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زب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خ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ر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حر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طل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ذی‌صلا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ضائ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ک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‌عن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خ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حس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ش‌م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و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فص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صو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کر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فص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حک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از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لالگر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شور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۲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ار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ع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هاد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عاونی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گی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ف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فرا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الم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امد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باش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گونه‌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خا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اشته‌ا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ه‌اق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نطب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جاز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حک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واه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ار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ز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زرس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سئول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ذیرب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گونه‌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سم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زب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طل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و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کلف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‌آ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اخت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قاما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فو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ؤث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سا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کلی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‌خودد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کو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حس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جاز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حک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ی‌شو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ارز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وریسم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۳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طل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رائ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ظف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ر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قا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دا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تظام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منی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ضائ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ذی‌صلا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نن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‌صو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جاز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عزی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حک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ی‌شوند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ارز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ولشویی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۷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شخاص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هاد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ستگاه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شم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۶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رحس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ازما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ک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ستند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حر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و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اجع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لک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اقع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کی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حر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و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مایند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کی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صیل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اف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حر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و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طلاعا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گزارش‌ه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دا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چهارچ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یین‌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یأت‌وزیران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شکو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نک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ثبت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رمایه‏گذار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صراف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ارگز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شکو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عامله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ع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فیزیک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لکترونیک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وضا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حوا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رزش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طرف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ط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تعا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ظ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ند؛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ظی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۱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رب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ج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فاح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۲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ش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عل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ظه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ذ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و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اجع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ن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عام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گی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۳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رتی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صو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ظاه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یگ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۴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قامت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ر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طرف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پرخط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پولشویی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.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یین‌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جرائی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رچ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اجعان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عام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زب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صرا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نطق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فسخ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رب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جوع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لک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سابها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عام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ر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یین‌ن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جرائ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اق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د‌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لز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خوا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دو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ف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یین‌نامه‌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جرائ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ستگاه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جرائ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۵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شو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۸</w:t>
            </w:r>
            <w:r>
              <w:rPr>
                <w:rFonts w:eastAsia="Times New Roman" w:cs="B Nazanin" w:ascii="Tahoma" w:hAnsi="Tahoma"/>
                <w:sz w:val="28"/>
                <w:szCs w:val="28"/>
                <w:lang w:bidi="fa-IR"/>
              </w:rPr>
              <w:t>/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۷</w:t>
            </w:r>
            <w:r>
              <w:rPr>
                <w:rFonts w:eastAsia="Times New Roman" w:cs="B Nazanin" w:ascii="Tahoma" w:hAnsi="Tahoma"/>
                <w:sz w:val="28"/>
                <w:szCs w:val="28"/>
                <w:lang w:bidi="fa-IR"/>
              </w:rPr>
              <w:t>/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۱۳۸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الم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امداً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ص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سهی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رائ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تثن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«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»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ودد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لاو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فص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ز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حک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صور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قص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تک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فص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ق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حک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دی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ستگاه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اکمی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خش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غیردول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تثن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«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»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ز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حک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ی‌گردند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صلاح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۹۷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ارز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چاق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۳۸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ر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ش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چ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جرائ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اش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جرائ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أم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بن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رائ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ما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رتک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رم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ال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کشوف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حر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و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ضعیت‌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کلف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رائ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مار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زب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ضائ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ازمان‌یاف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عل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ال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چ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وا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شخاص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ت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ابق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رتک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چ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تهم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ادار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هور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ران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۵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و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ادار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ک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دار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رای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گردآو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ض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ذ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</w:rPr>
              <w:t>‎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‏نمو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‏عن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اک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پیگی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چنان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رای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زیا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تو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ش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زی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</w:rPr>
              <w:t>‎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ی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</w:rPr>
              <w:t>‎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قررات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ادخو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ضر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زی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سلی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قوی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۴۹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ک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زرس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ود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قیق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أی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صلاحیت‌ش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زرس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شاه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خ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حاک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۴۲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.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شورای‌عال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ی‌رس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فال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جوانان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۲۷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ری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سؤول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هاد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حکوم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ستگاه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جرائ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متنا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نفص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جاز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حکو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یدگ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لفات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داری</w:t>
            </w:r>
          </w:p>
          <w:p>
            <w:pPr>
              <w:pStyle w:val="Normal"/>
              <w:bidi w:val="1"/>
              <w:spacing w:lineRule="auto" w:line="240" w:before="280" w:after="280"/>
              <w:ind w:left="0" w:right="0" w:hanging="0"/>
              <w:jc w:val="both"/>
              <w:rPr>
                <w:rFonts w:ascii="Times New Roman" w:hAnsi="Times New Roman" w:eastAsia="Times New Roman" w:cs="B Nazanin"/>
                <w:sz w:val="28"/>
                <w:szCs w:val="28"/>
              </w:rPr>
            </w:pP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۱۹</w:t>
            </w:r>
            <w:r>
              <w:rPr>
                <w:rFonts w:ascii="Tahoma" w:hAnsi="Tahoma" w:eastAsia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ـ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رگا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خ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کارمن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رای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ند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ز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یأ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سید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خلف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ک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خ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سید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صا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سید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ج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ج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ض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.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رگو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ض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ن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جازات‌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نخواه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.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چنان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ضای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بنی‌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رائ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هیأ‌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رسیدگ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تخلف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lang w:bidi="fa-IR"/>
              </w:rPr>
              <w:t>۲۴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B Nazanin"/>
                <w:sz w:val="28"/>
                <w:sz w:val="28"/>
                <w:szCs w:val="28"/>
                <w:rtl w:val="true"/>
              </w:rPr>
              <w:t>می‌نمای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Nazanin" w:ascii="Tahoma" w:hAnsi="Tahom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Engravers MT" w:hAnsi="Engravers MT" w:eastAsia="Times New Roman" w:cs="B Nazanin"/>
                <w:sz w:val="28"/>
                <w:szCs w:val="28"/>
              </w:rPr>
            </w:pPr>
            <w:r>
              <w:rPr>
                <w:rFonts w:eastAsia="Times New Roman" w:cs="B Nazanin" w:ascii="Engravers MT" w:hAnsi="Engravers MT"/>
                <w:sz w:val="28"/>
                <w:szCs w:val="28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386715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71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04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rk.ir/Laws/PrintLaw.aspx?Code=22478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5:00Z</dcterms:created>
  <dc:creator>Ahmad Memari</dc:creator>
  <dc:description/>
  <cp:keywords/>
  <dc:language>en-US</dc:language>
  <cp:lastModifiedBy>se-me-3</cp:lastModifiedBy>
  <dcterms:modified xsi:type="dcterms:W3CDTF">2021-06-15T08:55:00Z</dcterms:modified>
  <cp:revision>2</cp:revision>
  <dc:subject/>
  <dc:title/>
</cp:coreProperties>
</file>